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426" w:top="1667" w:footer="82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 xml:space="preserve">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que entreguei as razões de recurso do resultado final da seleção para o “CURSO DE INTRODUÇÃO À DIAGRAMAÇÃO XML” pelo e-mail edufu@ufu.br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sz w:val="17"/>
          <w:lang w:val="pt-BR"/>
        </w:rPr>
      </w:pPr>
      <w:r>
        <w:rPr>
          <w:lang w:val="pt-BR"/>
        </w:rPr>
        <w:t>RAZÕES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continuous"/>
      <w:pgSz w:w="11906" w:h="16838"/>
      <w:pgMar w:left="1600" w:right="1000" w:gutter="0" w:header="426" w:top="1667" w:footer="82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7:00Z</dcterms:created>
  <dc:creator>Simone</dc:creator>
  <dc:description/>
  <cp:keywords/>
  <dc:language>en-US</dc:language>
  <cp:lastModifiedBy>livrar</cp:lastModifiedBy>
  <dcterms:modified xsi:type="dcterms:W3CDTF">2017-08-02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